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sz w:val="32"/>
        </w:rPr>
        <w:t>回日本マンドリン独奏コンクー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　関西地区第１次予選参加申込書　</w:t>
      </w:r>
    </w:p>
    <w:tbl>
      <w:tblPr>
        <w:tblW w:w="9497" w:type="dxa"/>
        <w:jc w:val="left"/>
        <w:tblInd w:w="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5"/>
        <w:gridCol w:w="4961"/>
        <w:gridCol w:w="1701"/>
      </w:tblGrid>
      <w:tr>
        <w:trPr>
          <w:trHeight w:val="3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ふ り が な （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63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4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6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属   性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80" w:after="180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社会人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大学生　 大学院生　　高校生</w:t>
            </w:r>
          </w:p>
          <w:p>
            <w:pPr>
              <w:pStyle w:val="Normal"/>
              <w:spacing w:before="180" w:after="18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門学校生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　　　）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いずれかに○をつけてください。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</w:tr>
      <w:tr>
        <w:trPr>
          <w:trHeight w:val="803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Style2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   歳</w:t>
            </w:r>
          </w:p>
        </w:tc>
      </w:tr>
      <w:tr>
        <w:trPr>
          <w:trHeight w:val="6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属演奏団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由曲の曲目および作曲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日本語および原語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複数曲あればそれぞ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書きください。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由曲の演奏時間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あればそれぞれ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ふ り が な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伴奏者氏名（</w:t>
            </w:r>
            <w:r>
              <w:rPr>
                <w:rFonts w:eastAsia="ＭＳ 明朝;MS Mincho" w:cs="ＭＳ 明朝;MS Mincho" w:ascii="ＭＳ 明朝;MS Mincho" w:hAnsi="ＭＳ 明朝;MS Mincho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81" w:firstLine="709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</w:rPr>
        <w:t>（</w:t>
      </w:r>
      <w:r>
        <w:rPr>
          <w:rFonts w:eastAsia="ＭＳ 明朝;MS Mincho" w:cs="ＭＳ 明朝;MS Mincho" w:ascii="ＭＳ 明朝;MS Mincho" w:hAnsi="ＭＳ 明朝;MS Mincho"/>
          <w:b/>
          <w:sz w:val="18"/>
        </w:rPr>
        <w:t>*</w:t>
      </w:r>
      <w:r>
        <w:rPr>
          <w:rFonts w:ascii="ＭＳ 明朝;MS Mincho" w:hAnsi="ＭＳ 明朝;MS Mincho" w:cs="ＭＳ 明朝;MS Mincho" w:eastAsia="ＭＳ 明朝;MS Mincho"/>
          <w:b/>
          <w:sz w:val="18"/>
        </w:rPr>
        <w:t>）は必須事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4"/>
        </w:rPr>
        <w:t>申込</w:t>
      </w:r>
      <w:r>
        <w:rPr>
          <w:rFonts w:ascii="ＭＳ 明朝;MS Mincho" w:hAnsi="ＭＳ 明朝;MS Mincho" w:cs="ＭＳ 明朝;MS Mincho" w:eastAsia="ＭＳ 明朝;MS Mincho"/>
          <w:b/>
          <w:sz w:val="34"/>
        </w:rPr>
        <w:t>締切日</w:t>
      </w:r>
      <w:r>
        <w:rPr>
          <w:rFonts w:ascii="ＭＳ 明朝;MS Mincho" w:hAnsi="ＭＳ 明朝;MS Mincho" w:cs="ＭＳ 明朝;MS Mincho" w:eastAsia="ＭＳ 明朝;MS Mincho"/>
          <w:b/>
          <w:sz w:val="34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34"/>
        </w:rPr>
        <w:t>201</w:t>
      </w:r>
      <w:r>
        <w:rPr>
          <w:rFonts w:eastAsia="ＭＳ 明朝;MS Mincho" w:cs="ＭＳ 明朝;MS Mincho" w:ascii="ＭＳ 明朝;MS Mincho" w:hAnsi="ＭＳ 明朝;MS Mincho"/>
          <w:b/>
          <w:sz w:val="34"/>
          <w:lang w:eastAsia="zh-TW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34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34"/>
          <w:lang w:eastAsia="zh-TW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34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34"/>
          <w:lang w:eastAsia="zh-TW"/>
        </w:rPr>
        <w:t>15</w:t>
      </w:r>
      <w:r>
        <w:rPr>
          <w:rFonts w:ascii="ＭＳ 明朝;MS Mincho" w:hAnsi="ＭＳ 明朝;MS Mincho" w:cs="ＭＳ 明朝;MS Mincho" w:eastAsia="ＭＳ 明朝;MS Mincho"/>
          <w:b/>
          <w:sz w:val="34"/>
        </w:rPr>
        <w:t>日（</w:t>
      </w:r>
      <w:r>
        <w:rPr>
          <w:rFonts w:ascii="ＭＳ 明朝;MS Mincho" w:hAnsi="ＭＳ 明朝;MS Mincho" w:cs="ＭＳ 明朝;MS Mincho" w:eastAsia="ＭＳ 明朝;MS Mincho"/>
          <w:b/>
          <w:sz w:val="34"/>
          <w:lang w:eastAsia="zh-TW"/>
        </w:rPr>
        <w:t>火</w:t>
      </w:r>
      <w:r>
        <w:rPr>
          <w:rFonts w:ascii="ＭＳ 明朝;MS Mincho" w:hAnsi="ＭＳ 明朝;MS Mincho" w:cs="ＭＳ 明朝;MS Mincho" w:eastAsia="ＭＳ 明朝;MS Mincho"/>
          <w:b/>
          <w:sz w:val="34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4"/>
        </w:rPr>
      </w:pPr>
      <w:r>
        <w:rPr>
          <w:rFonts w:eastAsia="ＭＳ 明朝;MS Mincho" w:cs="ＭＳ 明朝;MS Mincho" w:ascii="ＭＳ 明朝;MS Mincho" w:hAnsi="ＭＳ 明朝;MS Mincho"/>
          <w:b/>
          <w:sz w:val="34"/>
        </w:rPr>
      </w:r>
    </w:p>
    <w:p>
      <w:pPr>
        <w:pStyle w:val="Normal"/>
        <w:tabs>
          <w:tab w:val="clear" w:pos="709"/>
          <w:tab w:val="left" w:pos="1985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ab/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solo-</w:t>
      </w:r>
      <w:r>
        <w:rPr>
          <w:rFonts w:eastAsia="ＭＳ 明朝;MS Mincho" w:cs="ＭＳ 明朝;MS Mincho" w:ascii="ＭＳ 明朝;MS Mincho" w:hAnsi="ＭＳ 明朝;MS Mincho"/>
          <w:sz w:val="24"/>
          <w:lang w:eastAsia="ja-JP"/>
        </w:rPr>
        <w:t>kansai@jmu.xii.jp</w:t>
      </w:r>
    </w:p>
    <w:p>
      <w:pPr>
        <w:pStyle w:val="Normal"/>
        <w:tabs>
          <w:tab w:val="clear" w:pos="709"/>
          <w:tab w:val="left" w:pos="1843" w:leader="none"/>
        </w:tabs>
        <w:ind w:left="-283" w:firstLine="28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0" w:top="851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altName w:val="HGPｺﾞｼｯｸE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pStyle w:val="Heading2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pStyle w:val="Heading3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pStyle w:val="Heading4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pStyle w:val="Heading5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pStyle w:val="Heading6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1050" w:right="0" w:hanging="1050"/>
      <w:jc w:val="both"/>
      <w:outlineLvl w:val="0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910" w:right="0" w:hanging="910"/>
      <w:jc w:val="both"/>
      <w:outlineLvl w:val="1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both"/>
      <w:outlineLvl w:val="2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both"/>
      <w:outlineLvl w:val="3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660" w:right="0" w:hanging="330"/>
      <w:jc w:val="both"/>
      <w:outlineLvl w:val="4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suppressAutoHyphens w:val="true"/>
      <w:kinsoku w:val="true"/>
      <w:overflowPunct w:val="true"/>
      <w:snapToGrid w:val="true"/>
      <w:spacing w:lineRule="auto" w:line="240" w:before="240" w:after="120"/>
      <w:ind w:left="700" w:right="0" w:hanging="100"/>
      <w:jc w:val="both"/>
      <w:outlineLvl w:val="5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en-US"/>
    </w:rPr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段落フォント"/>
    <w:qFormat/>
    <w:rPr/>
  </w:style>
  <w:style w:type="character" w:styleId="Style6">
    <w:name w:val="基準文字スタイル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/>
    </w:rPr>
  </w:style>
  <w:style w:type="character" w:styleId="1">
    <w:name w:val="段落フォント1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InternetLink">
    <w:name w:val="Hyperlink"/>
    <w:basedOn w:val="1"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/>
    </w:rPr>
  </w:style>
  <w:style w:type="character" w:styleId="Style7">
    <w:name w:val="脚注番号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PageNumber">
    <w:name w:val="Page Number"/>
    <w:basedOn w:val="Style6"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8">
    <w:name w:val="図表番号文字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9">
    <w:name w:val="ドロップキャップ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0">
    <w:name w:val="番号付け記号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11">
    <w:name w:val="箇条書き1"/>
    <w:basedOn w:val="Style6"/>
    <w:qFormat/>
    <w:rPr>
      <w:rFonts w:ascii="Helvetica" w:hAnsi="Helvetica" w:eastAsia="Helvetica" w:cs="StarSymbol;Arial Unicode MS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  <w:lang w:val="en-US"/>
    </w:rPr>
  </w:style>
  <w:style w:type="character" w:styleId="VisitedInternetLink">
    <w:name w:val="FollowedHyperlink"/>
    <w:basedOn w:val="Style6"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80000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/>
    </w:rPr>
  </w:style>
  <w:style w:type="character" w:styleId="Style11">
    <w:name w:val="プレースホルダ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mallCaps/>
      <w:strike w:val="false"/>
      <w:dstrike w:val="false"/>
      <w:outline w:val="false"/>
      <w:shadow w:val="false"/>
      <w:color w:val="008080"/>
      <w:spacing w:val="0"/>
      <w:w w:val="100"/>
      <w:kern w:val="0"/>
      <w:position w:val="0"/>
      <w:sz w:val="24"/>
      <w:sz w:val="24"/>
      <w:u w:val="dotted"/>
      <w:shd w:fill="auto" w:val="clear"/>
      <w:vertAlign w:val="baseline"/>
      <w:em w:val="none"/>
      <w:lang w:val="en-US"/>
    </w:rPr>
  </w:style>
  <w:style w:type="character" w:styleId="Style12">
    <w:name w:val="索引ジャンプ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3">
    <w:name w:val="文末脚注番号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LineNumbering">
    <w:name w:val="Line Number"/>
    <w:basedOn w:val="Style6"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4">
    <w:name w:val="索引の主項目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FootnoteCharacters">
    <w:name w:val="Footnote Characters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EndnoteCharacters">
    <w:name w:val="Endnote Characters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5">
    <w:name w:val="ふりがな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2"/>
      <w:sz w:val="12"/>
      <w:szCs w:val="12"/>
      <w:u w:val="none"/>
      <w:shd w:fill="auto" w:val="clear"/>
      <w:vertAlign w:val="baseline"/>
      <w:em w:val="none"/>
      <w:lang w:val="en-US"/>
    </w:rPr>
  </w:style>
  <w:style w:type="character" w:styleId="Style16">
    <w:name w:val="縦書き番号付け記号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  <w:eastAsianLayout w:vert="true"/>
    </w:rPr>
  </w:style>
  <w:style w:type="character" w:styleId="Emphasis">
    <w:name w:val="Emphasis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7">
    <w:name w:val="引用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rongEmphasis">
    <w:name w:val="Strong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8">
    <w:name w:val="ソーステキスト"/>
    <w:basedOn w:val="Style6"/>
    <w:qFormat/>
    <w:rPr>
      <w:rFonts w:ascii="ヒラギノ明朝 Pro W3;HGPｺﾞｼｯｸE" w:hAnsi="ヒラギノ明朝 Pro W3;HGPｺﾞｼｯｸE" w:eastAsia="ヒラギノ明朝 Pro W3;HGPｺﾞｼｯｸE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19">
    <w:name w:val="例"/>
    <w:basedOn w:val="Style6"/>
    <w:qFormat/>
    <w:rPr>
      <w:rFonts w:ascii="ヒラギノ明朝 Pro W3;HGPｺﾞｼｯｸE" w:hAnsi="ヒラギノ明朝 Pro W3;HGPｺﾞｼｯｸE" w:eastAsia="ヒラギノ明朝 Pro W3;HGPｺﾞｼｯｸE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20">
    <w:name w:val="ユーザー入力"/>
    <w:basedOn w:val="Style6"/>
    <w:qFormat/>
    <w:rPr>
      <w:rFonts w:ascii="ヒラギノ明朝 Pro W3;HGPｺﾞｼｯｸE" w:hAnsi="ヒラギノ明朝 Pro W3;HGPｺﾞｼｯｸE" w:eastAsia="ヒラギノ明朝 Pro W3;HGPｺﾞｼｯｸE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21">
    <w:name w:val="変数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22">
    <w:name w:val="定義"/>
    <w:basedOn w:val="Style6"/>
    <w:qFormat/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character" w:styleId="Style23">
    <w:name w:val="等幅フォント"/>
    <w:basedOn w:val="Style6"/>
    <w:qFormat/>
    <w:rPr>
      <w:rFonts w:ascii="ヒラギノ明朝 Pro W3;HGPｺﾞｼｯｸE" w:hAnsi="ヒラギノ明朝 Pro W3;HGPｺﾞｼｯｸE" w:eastAsia="ヒラギノ明朝 Pro W3;HGPｺﾞｼｯｸE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Heading">
    <w:name w:val="Heading"/>
    <w:basedOn w:val="Style2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12">
    <w:name w:val="図表番号1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paragraph" w:styleId="Style25">
    <w:name w:val="索引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/>
    </w:rPr>
  </w:style>
  <w:style w:type="paragraph" w:styleId="IndexHeading">
    <w:name w:val="Index Heading"/>
    <w:basedOn w:val="Style24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/>
    </w:rPr>
  </w:style>
  <w:style w:type="paragraph" w:styleId="Index1">
    <w:name w:val="Index 1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Index2">
    <w:name w:val="Index 2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1">
    <w:name w:val="TOC 1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2">
    <w:name w:val="TOC 2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3">
    <w:name w:val="TOC 3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4">
    <w:name w:val="TOC 4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849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5">
    <w:name w:val="TOC 5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132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6">
    <w:name w:val="TOC 6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415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7">
    <w:name w:val="TOC 7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698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8">
    <w:name w:val="TOC 8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981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Contents9">
    <w:name w:val="TOC 9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264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0">
    <w:name w:val="目次 10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547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26">
    <w:name w:val="表の内容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27">
    <w:name w:val="表の見出し"/>
    <w:basedOn w:val="Style26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center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28">
    <w:name w:val="本文字下げ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29">
    <w:name w:val="本文マイナス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TextBodyIndent">
    <w:name w:val="Body Text Inden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3">
    <w:name w:val="挨拶文1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0">
    <w:name w:val="リスト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1">
    <w:name w:val="傍注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01">
    <w:name w:val="見出し 10"/>
    <w:basedOn w:val="Style2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ubtitle">
    <w:name w:val="Subtitle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/>
    </w:rPr>
  </w:style>
  <w:style w:type="paragraph" w:styleId="14">
    <w:name w:val="番号付け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5">
    <w:name w:val="番号付け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6">
    <w:name w:val="番号付け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7">
    <w:name w:val="番号付け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">
    <w:name w:val="番号付け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1">
    <w:name w:val="番号付け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2">
    <w:name w:val="番号付け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3">
    <w:name w:val="番号付け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">
    <w:name w:val="番号付け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1">
    <w:name w:val="番号付け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2">
    <w:name w:val="番号付け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3">
    <w:name w:val="番号付け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">
    <w:name w:val="番号付け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1">
    <w:name w:val="番号付け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2">
    <w:name w:val="番号付け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3">
    <w:name w:val="番号付け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">
    <w:name w:val="番号付け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1">
    <w:name w:val="番号付け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2">
    <w:name w:val="番号付け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3">
    <w:name w:val="番号付け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8">
    <w:name w:val="箇条書き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9">
    <w:name w:val="箇条書き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10">
    <w:name w:val="箇条書き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11">
    <w:name w:val="箇条書き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4">
    <w:name w:val="箇条書き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11">
    <w:name w:val="箇条書き 2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5">
    <w:name w:val="箇条書き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6">
    <w:name w:val="箇条書き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4">
    <w:name w:val="箇条書き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11">
    <w:name w:val="箇条書き 3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5">
    <w:name w:val="箇条書き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6">
    <w:name w:val="箇条書き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4">
    <w:name w:val="箇条書き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11">
    <w:name w:val="箇条書き 4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5">
    <w:name w:val="箇条書き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6">
    <w:name w:val="箇条書き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4">
    <w:name w:val="箇条書き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11">
    <w:name w:val="箇条書き 5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5">
    <w:name w:val="箇条書き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6">
    <w:name w:val="箇条書き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Index3">
    <w:name w:val="Index 3"/>
    <w:basedOn w:val="Style25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2">
    <w:name w:val="索引 セパレータ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3">
    <w:name w:val="目次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/>
    </w:rPr>
  </w:style>
  <w:style w:type="paragraph" w:styleId="Style34">
    <w:name w:val="ユーザー定義の索引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/>
    </w:rPr>
  </w:style>
  <w:style w:type="paragraph" w:styleId="112">
    <w:name w:val="ユーザー定義の索引 1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27">
    <w:name w:val="ユーザー定義の索引 2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37">
    <w:name w:val="ユーザー定義の索引 3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47">
    <w:name w:val="ユーザー定義の索引 4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57">
    <w:name w:val="ユーザー定義の索引 5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5">
    <w:name w:val="図の索引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/>
    </w:rPr>
  </w:style>
  <w:style w:type="paragraph" w:styleId="113">
    <w:name w:val="図の索引 1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6">
    <w:name w:val="オブジェクト索引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/>
    </w:rPr>
  </w:style>
  <w:style w:type="paragraph" w:styleId="114">
    <w:name w:val="オブジェクト索引 1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7">
    <w:name w:val="表索引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/>
    </w:rPr>
  </w:style>
  <w:style w:type="paragraph" w:styleId="115">
    <w:name w:val="表索引 1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8">
    <w:name w:val="参考文献表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32"/>
      <w:u w:val="none"/>
      <w:shd w:fill="auto" w:val="clear"/>
      <w:vertAlign w:val="baseline"/>
      <w:em w:val="none"/>
      <w:lang w:val="en-US"/>
    </w:rPr>
  </w:style>
  <w:style w:type="paragraph" w:styleId="116">
    <w:name w:val="参考文献表 1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6">
    <w:name w:val="ユーザー定義の索引 6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7">
    <w:name w:val="ユーザー定義の索引 7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8">
    <w:name w:val="ユーザー定義の索引 8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9">
    <w:name w:val="ユーザー定義の索引 9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102">
    <w:name w:val="ユーザー定義の索引 10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39">
    <w:name w:val="ヘッダ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40">
    <w:name w:val="ヘッダ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41">
    <w:name w:val="フッタ 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42">
    <w:name w:val="フッタ 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43">
    <w:name w:val="図"/>
    <w:basedOn w:val="12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Style44">
    <w:name w:val="表"/>
    <w:basedOn w:val="12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Style45">
    <w:name w:val="テキスト"/>
    <w:basedOn w:val="12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Style46">
    <w:name w:val="枠の内容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Addressee">
    <w:name w:val="Envelope Address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ender">
    <w:name w:val="Envelope Return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47">
    <w:name w:val="図形描画"/>
    <w:basedOn w:val="12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  <w:lang w:val="en-US"/>
    </w:rPr>
  </w:style>
  <w:style w:type="paragraph" w:styleId="Style48">
    <w:name w:val="引用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49">
    <w:name w:val="書式設定前のテキスト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ＭＳ 明朝;MS Mincho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0"/>
      <w:u w:val="none"/>
      <w:shd w:fill="auto" w:val="clear"/>
      <w:vertAlign w:val="baseline"/>
      <w:em w:val="none"/>
      <w:lang w:val="en-US"/>
    </w:rPr>
  </w:style>
  <w:style w:type="paragraph" w:styleId="Style50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51">
    <w:name w:val="リストの内容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both"/>
    </w:pPr>
    <w:rPr>
      <w:rFonts w:ascii="ヒラギノ明朝 Pro W3;HGPｺﾞｼｯｸE" w:hAnsi="ヒラギノ明朝 Pro W3;HGPｺﾞｼｯｸE" w:eastAsia="ヒラギノ明朝 Pro W3;HGPｺﾞｼｯｸE" w:cs="ヒラギノ明朝 Pro W3;HGPｺﾞｼｯｸE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  <w:lang w:val="en-US"/>
    </w:rPr>
  </w:style>
  <w:style w:type="paragraph" w:styleId="Style52">
    <w:name w:val="リストの見出し"/>
    <w:basedOn w:val="Normal"/>
    <w:next w:val="Style5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24:00Z</dcterms:created>
  <dc:creator>asano</dc:creator>
  <dc:description/>
  <cp:keywords/>
  <dc:language>en-US</dc:language>
  <cp:lastModifiedBy>asano</cp:lastModifiedBy>
  <cp:lastPrinted>2011-12-17T18:34:00Z</cp:lastPrinted>
  <dcterms:modified xsi:type="dcterms:W3CDTF">2012-04-30T06:26:00Z</dcterms:modified>
  <cp:revision>3</cp:revision>
  <dc:subject/>
  <dc:title>第２０回日本マンドリン独奏コンクール</dc:title>
</cp:coreProperties>
</file>